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dger Boys Sta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e 13 – 20,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pon Colleg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pective Delegate for Badger Boys 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Please complete this form and return it to Mr. Nickel by Friday, December 19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s interested in attending Badger Boys State shall meet all of the following eligibility requirements before being consider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enrolled in the junior year of a Wisconsin public, parochial, or private high school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 citizen of the United States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n interest in government and citizenship. This is extremely important!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 scholastic rating in the upper one-third of his class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outstanding qualities of leadership, good moral character, cooperativeness, dependability, and participation in extra-curricular activities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in good health and physically fit. </w:t>
        <w:br/>
      </w:r>
    </w:p>
    <w:p>
      <w:pPr>
        <w:pStyle w:val="Normal"/>
        <w:rPr/>
      </w:pPr>
      <w:r>
        <w:rPr/>
        <w:t xml:space="preserve">In approximately 100 words, explain why you would like to attend Badger Boys State and what you expect to gain by attending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 xml:space="preserve">Complete the following for each grade level: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9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 Comple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larship or Hono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 Receiv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-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 Comple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larship or Hono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 Receiv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tra-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 Comple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larship or Hono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 Receiv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-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urrent cumulative GPA 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’s Signature:</w:t>
        <w:tab/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ction Committee Point Syst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terest, Leadership, Character, Fitness </w:t>
        <w:tab/>
        <w:t xml:space="preserve"> 50%</w:t>
      </w:r>
    </w:p>
    <w:p>
      <w:pPr>
        <w:pStyle w:val="Normal"/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>Interest (social studies classes should indicate interest in government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adership (class and club offices, etc.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haracter (cooperative, considerate, courteous, good reputation, dependable, truthful, fine ideals, punctual, interest in family and school, willingness to follow rigid rules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>Good health and physical fitness</w:t>
      </w:r>
    </w:p>
    <w:p>
      <w:pPr>
        <w:pStyle w:val="Normal"/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cholarship (not the prime point) – Upper one-third of class </w:t>
        <w:tab/>
        <w:t xml:space="preserve"> 30%</w:t>
      </w:r>
    </w:p>
    <w:p>
      <w:pPr>
        <w:pStyle w:val="Normal"/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Extra-Curricular Activities </w:t>
        <w:tab/>
        <w:t xml:space="preserve"> 20%</w:t>
      </w:r>
    </w:p>
    <w:sectPr>
      <w:headerReference w:type="default" r:id="rId2"/>
      <w:headerReference w:type="first" r:id="rId3"/>
      <w:type w:val="continuous"/>
      <w:pgSz w:w="12240" w:h="15840"/>
      <w:pgMar w:left="1440" w:right="144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25:00Z</dcterms:created>
  <dc:creator>Robert Nickel</dc:creator>
  <dc:description/>
  <cp:keywords/>
  <dc:language>en-US</dc:language>
  <cp:lastModifiedBy>Robert Nickel</cp:lastModifiedBy>
  <dcterms:modified xsi:type="dcterms:W3CDTF">2014-11-25T14:55:00Z</dcterms:modified>
  <cp:revision>13</cp:revision>
  <dc:subject/>
  <dc:title>Badger Boys State</dc:title>
</cp:coreProperties>
</file>